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_71_ сесія VI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 «__22__»__вересня__ 2015 р.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>№ _30-71/2015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60 сесії V склик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0 червня 201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25, 26, 42, 59 Закону України «Про місцеве самоврядування в Україні», Закону України «Основи законодавства України про охорону здоров'я» та Закону України «Про ліцензування певних видів господарської діяльності» Ніжинська міська рада вирі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зміни до структури комунального лікувально-профілактичного закладу «Ніжинська центральна міська лікарня ім.М.Галицького» Ніжинської міської ради Чернігівської області (додаток №1 на 1 аркуші додаєть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шення 60 сесії Ніжинської міської ради V скликання «Про затвердження структури комунального лікувально-профілактичного закладу «Ніжинська ЦМЛ ім. М.Галицького» Ніжинської міської ради Чернігівської області» від 30 червня 2010 року вважати таким, що втратило чинні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му лікарю забезпечити оприлюднення рішення протягом 5-ти робочих днів з моменту його прийняття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ізацію виконання покласти на заступника головного лікаря по медичній частині Віротченка Г. М. та заступника міського голови Алєксєєнко І. В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депутатську комісію з питань освіти, охорони здоров’я, культури, спорту, проблем сім'ї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А. В. Лінни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лікар КЛПЗ</w:t>
      </w:r>
    </w:p>
    <w:p>
      <w:pPr>
        <w:pStyle w:val="Normal"/>
        <w:rPr/>
      </w:pPr>
      <w:r>
        <w:rPr>
          <w:sz w:val="28"/>
          <w:szCs w:val="28"/>
        </w:rPr>
        <w:t>«Ніжинська ЦМЛ ім. М.Галицького»                                О. М. Кост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у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І. В. Алєксє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О. І. Костю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№1</w:t>
      </w:r>
    </w:p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Рішенн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_71_ сесії VI скликання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  <w:lang w:val="ru-RU"/>
        </w:rPr>
        <w:t>від «_22_»__вересня__2015 ро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унального лікувально-профілактичного закла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Ніжинська центральна міська лікарня ім. М.Галицьког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іонарні підрозді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льне відді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іологічне відді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не відді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ургічне відді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е відді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тологічне відділе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екційне відді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ічне відді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ічне відді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ічне відді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ічне відді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 анестезіології та інтенсивної терап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булаторні підрозді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клінічне відділення для доросл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спенська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а полікліні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е психоневрологічне відді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двойського, 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пункт при Ніжинському державному університеті ім. М. Гог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опив'янського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пункт при Ніжинському агротехнічному інститут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пункт при професійному аграрному ліце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 5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пункт при науково-виробничому комплексі «Прогре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сівський шлях, 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клінічні та допоміжні підрозді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ічна лаборатор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ічне відді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інет функціональної ді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іотерапевтичне відді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109/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 трансфузіолог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ий відді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господарський відді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стерилізацій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А. В. Лін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4:00Z</dcterms:created>
  <dc:creator>Admin</dc:creator>
  <dc:description/>
  <dc:language>en-US</dc:language>
  <cp:lastModifiedBy>Admin</cp:lastModifiedBy>
  <cp:lastPrinted>2015-08-31T11:16:00Z</cp:lastPrinted>
  <dcterms:modified xsi:type="dcterms:W3CDTF">2015-09-28T08:54:00Z</dcterms:modified>
  <cp:revision>2</cp:revision>
  <dc:subject/>
  <dc:title/>
</cp:coreProperties>
</file>